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b/>
          <w:b/>
          <w:bCs w:val="false"/>
          <w:spacing w:val="-6"/>
        </w:rPr>
      </w:pPr>
      <w:r>
        <w:rPr>
          <w:b/>
          <w:bCs w:val="false"/>
          <w:spacing w:val="-6"/>
        </w:rPr>
        <w:t>ФУНКЦИИ ИННОВАЦИОННЫХ ЦЕНТРОВ В РАЗВИТИИ НАЦИОНАЛЬНОГО ОБРАЗОВАНИЯ: ОСОБЕННОСТИ И ПЕРСПЕКТИВЫ</w:t>
      </w:r>
    </w:p>
    <w:p>
      <w:pPr>
        <w:pStyle w:val="TextBodyIndent"/>
        <w:widowControl w:val="false"/>
        <w:ind w:left="0" w:firstLine="567"/>
        <w:jc w:val="center"/>
        <w:rPr>
          <w:rStyle w:val="Applestylespan"/>
          <w:sz w:val="22"/>
          <w:szCs w:val="22"/>
        </w:rPr>
      </w:pPr>
      <w:r>
        <w:rPr>
          <w:b/>
          <w:bCs w:val="false"/>
          <w:spacing w:val="-6"/>
        </w:rPr>
      </w:r>
    </w:p>
    <w:p>
      <w:pPr>
        <w:pStyle w:val="1"/>
        <w:widowControl w:val="false"/>
        <w:spacing w:lineRule="auto" w:line="240"/>
        <w:ind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Куликова Ю. П.</w:t>
      </w:r>
    </w:p>
    <w:p>
      <w:pPr>
        <w:pStyle w:val="TextBodyIndent"/>
        <w:widowControl w:val="false"/>
        <w:ind w:left="0" w:hanging="0"/>
        <w:jc w:val="center"/>
        <w:rPr>
          <w:rStyle w:val="Applestylespan"/>
        </w:rPr>
      </w:pPr>
      <w:r>
        <w:rPr>
          <w:bCs w:val="false"/>
          <w:iCs/>
        </w:rPr>
        <w:t>Государственное бюджетное образовательное учреждение высшего профессионального образования "Финансово-Технологическая Академия"</w:t>
      </w:r>
      <w:r>
        <w:rPr>
          <w:rStyle w:val="Applestylespan"/>
        </w:rPr>
        <w:t xml:space="preserve">. </w:t>
      </w:r>
      <w:r>
        <w:rPr>
          <w:bCs w:val="false"/>
          <w:iCs/>
        </w:rPr>
        <w:t>Аспирант.</w:t>
      </w:r>
    </w:p>
    <w:p>
      <w:pPr>
        <w:pStyle w:val="TextBodyIndent"/>
        <w:widowControl w:val="false"/>
        <w:ind w:left="0" w:hanging="0"/>
        <w:jc w:val="center"/>
        <w:rPr>
          <w:rStyle w:val="Applestylespan"/>
        </w:rPr>
      </w:pPr>
      <w:r>
        <w:rPr/>
      </w:r>
    </w:p>
    <w:p>
      <w:pPr>
        <w:pStyle w:val="TextBodyIndent"/>
        <w:widowControl w:val="false"/>
        <w:ind w:left="0" w:hanging="0"/>
        <w:jc w:val="center"/>
        <w:rPr>
          <w:rStyle w:val="Applestylespan"/>
        </w:rPr>
      </w:pPr>
      <w:r>
        <w:rPr/>
        <w:t>Научный руководитель – д.э.н., проф. Веселовский Михаил Яковлевич</w:t>
      </w:r>
    </w:p>
    <w:p>
      <w:pPr>
        <w:pStyle w:val="TextBodyIndent"/>
        <w:widowControl w:val="false"/>
        <w:ind w:left="0" w:hanging="0"/>
        <w:rPr>
          <w:rStyle w:val="Applestylespan"/>
          <w:sz w:val="22"/>
          <w:szCs w:val="22"/>
        </w:rPr>
      </w:pPr>
      <w:r>
        <w:rPr/>
      </w:r>
    </w:p>
    <w:p>
      <w:pPr>
        <w:pStyle w:val="TextBodyIndent"/>
        <w:widowControl w:val="false"/>
        <w:ind w:left="0" w:firstLine="567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Рассмотрены особенности влияния экономического кризиса на инновационное развитие высшего образования в международном аспекте. Приведен комплексный анализ практики инновационного развития высшего образования в США, Японии, странах Европы.</w:t>
      </w:r>
    </w:p>
    <w:p>
      <w:pPr>
        <w:pStyle w:val="TextBodyIndent"/>
        <w:widowControl w:val="false"/>
        <w:ind w:left="0" w:firstLine="567"/>
        <w:rPr/>
      </w:pPr>
      <w:r>
        <w:rPr>
          <w:rStyle w:val="Applestylespan"/>
          <w:sz w:val="22"/>
          <w:szCs w:val="22"/>
        </w:rPr>
        <w:t>Инновация, синергетический эффект, интеграция образования, научной деятельности и бизнеса.</w:t>
      </w:r>
    </w:p>
    <w:p>
      <w:pPr>
        <w:pStyle w:val="1"/>
        <w:widowControl w:val="false"/>
        <w:spacing w:lineRule="auto" w:line="240"/>
        <w:ind w:firstLine="567"/>
        <w:rPr>
          <w:rStyle w:val="Applestylespan"/>
          <w:sz w:val="22"/>
          <w:szCs w:val="28"/>
        </w:rPr>
      </w:pPr>
      <w:r>
        <w:rPr/>
      </w:r>
    </w:p>
    <w:p>
      <w:pPr>
        <w:pStyle w:val="1"/>
        <w:widowControl w:val="false"/>
        <w:spacing w:lineRule="auto" w:line="240"/>
        <w:ind w:firstLine="567"/>
        <w:rPr/>
      </w:pPr>
      <w:r>
        <w:rPr>
          <w:szCs w:val="28"/>
        </w:rPr>
        <w:t xml:space="preserve">В рамках национальной инновационной системы государство формирует и осуществляет научно-техническую и инновационную политику с целью достижения и поддержания высокого уровня конкурентоспособности и эффективности экономики страны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stylespan"/>
          <w:sz w:val="28"/>
          <w:szCs w:val="28"/>
        </w:rPr>
        <w:t>Если обратиться к практике зарубежных стран, то, вне зависимости от сходства и различий национальных моделей научно-образовательного процесса, основные направления их политики в этой сфере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формируются через своего рода «систему координат», особое место в которой занимают именно цели и задачи государ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нтеграция образования, исследовательской деятельности и производства в зарубежных университетах складывалась на протяжении второй половины ХIХ – начала ХХI века. Апробированные модели интеграции доказали свою жизнеспособность и, более того, перспективность. К примеру, американская модель интеграции, являясь одной из самых продуктивных, показательна в том аспекте, что выпускники таких вузов чаще всего становятся лауреатами нобелевских премий. Формы интеграции указанных процессов в каждой стране, а отчасти и в отдельно взятом университете осуществляются специфично, что обусловливает необходимость исследования многообразия форм интеграции на примере университетов американской модели, японской (азиатской) модели и европейской модели смешанных типов. Стоит отметить тот факт, что университеты, основанные на такой форм интеграции, пользуются наибольшей поддержкой из бюджета федерального правительства для проведения научной и образовательной деятельности. Примерно 100 ведущих исследовательских университетов США получают 95% средств федерального бюджета для исследовательских и образовательных целей. Подготовка специалистов наивысшей квалификации также сосредоточена в исследовательских университетах: 60% всех докторантов США подготовлено в 50 исследовательских университетах. Эти университеты имеют большее число студентов, обучающихся по магистерским программам, имеют лучшее соотношение между численностью преподавателей и студентов (1:6), в то время как в обычных вузах это соотношение (1:12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округ университетов создаются исследовательские парки как форма интегрированного развития науки, образования и бизнеса. Согласно мнению автора, исследовательский парк представляет собой объединенную вокруг научного центра (исследовательского университета) научно-производственную, учебную и социально-культурную зону обеспечения непрерывного инновационного цикла. Суть концепции исследовательского парка состоит в создании особой инфраструктуры, обеспечивающей связь исследовательского центра и бизнеса, порождающей и поддерживающей на стартовом этапе малые высокотехнологичные предприятия. Исследовательский парк существует как бы в поле притяжения университета, и его структура состоит из двух основных блоков – малых инновационных предприятий и подразделений их обслуживания и поддерж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е развитие парков также подтолкнуло к строительству так называемых «инкубаторов технологического бизнеса» – зданий для размещения многих малых начинающих инновационных фирм. Инкубаторы предоставляли перспективным предпринимателям производственные помещения, обеспечивали набором услуг, связью с местным университетом или научным центром, а также с финансовыми круга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отмечается, что именно кризис в экономике всегда был толчком к созданию технопарков (Великобритания, Франция, Германия и др.). Их создание – эффективный механизм возрождения и выхода из кризисных ситуаций, результат их деятельности – экономически благополучные регионы, сотни тысяч новых рабочих мес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ак показывает опыт, в каждом конкретном случае, при создании научного парка, необходимо базовую модель адаптировать к местным условиям, задачам, финансовой и правовой систем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ункции инновационных центров охватывают различные стадии инновационного процесса, в особенности стимулирование перехода от экспериментального производства к коммерческому освоению новой продукции. Для этого не всегда требуется создание новых компаний. Часто инновационные центры оказывают исследователям-предпринимателям помощь в продаже лицензии на новый продукт уже действующим производителям. Ряд инновационных центров находятся в ведении местных властей, а более крупные входят в Европейскую сеть с базой в Брюсселе. Она объединяет около 40 инновационных центров. Связывая инновационные центры разных стран, Европейская сеть облегчает фирмам межстрановую торговлю технологи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к видим, интеграция образования, исследовательской деятельности и бизнеса в высшей школе за рубежом является важнейшим компонентом в социально-экономическом развитии множества стран. Интеграционная модель осуществляет свое функционирование на базе технопарков (технополисов). Именно здесь студенты получают не только новые знания, но также используют эти знания в научно-исследовательской деятельности, ставят эксперименты, до получения практического результата, который впоследствии применяют в технологическом процессе в стенах уже, собственно, венчурной фир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учения зарубежного опыта можно сделать важный вывод, что только интеграция образования, научной деятельности и бизнеса в высшей школе способна создать систему своевременно подготовленных специалистов для ключевых сфер экономики России и специалистов международного уровн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Карлофф Б. Деловая стратегия / Б. Карлофф. – М.: Экономика, 2007. – 239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арнаухов С.Б. Методы анализа и обработки данных для мониторинга регионального рынка образовательных услуг. – М.: Изд-во Рос. экон. акад., 2007 – 23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астельс М. Информационная эпоха: Экономика, общество и культура: пер с англ. под науч. ред. О.И. Шкаратана. – М.: ГУ ВШЭ. 20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ачалов В.А. Системы менеджмента на основе ISO 9001:2008, ISO19001:2004, OHSAS18001:2007 и ILO-OSH 2001. Конспект системного менеджера: в 2 т. – М.: ИздАТ, 2009. – 35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елс Г.Р. Процесс самооценки / Г.Р. Келс. – М.: МОНФ: Изд. центр науч. и учеб. программ, 2008. – 263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 Знак"/>
    <w:basedOn w:val="Style14"/>
    <w:qFormat/>
    <w:rPr>
      <w:rFonts w:eastAsia="Calibri;Arial"/>
      <w:bCs/>
      <w:spacing w:val="-4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40"/>
      <w:ind w:firstLine="709"/>
      <w:jc w:val="both"/>
      <w:textAlignment w:val="baselin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360"/>
      <w:jc w:val="both"/>
    </w:pPr>
    <w:rPr>
      <w:bCs/>
      <w:spacing w:val="-4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6:00Z</dcterms:created>
  <dc:creator>я</dc:creator>
  <dc:description/>
  <dc:language>en-US</dc:language>
  <cp:lastModifiedBy>Игорь</cp:lastModifiedBy>
  <dcterms:modified xsi:type="dcterms:W3CDTF">2012-08-19T06:11:00Z</dcterms:modified>
  <cp:revision>5</cp:revision>
  <dc:subject/>
  <dc:title>Интеграция образования и исследовательской деятельности в высшей школе как приоритет инновационной экономики: международный опыт</dc:title>
</cp:coreProperties>
</file>